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Marion Ermer Preis 2007 für junge Künstlerinnen und</w:t>
      </w:r>
    </w:p>
    <w:p>
      <w:pPr>
        <w:pStyle w:val="Normal"/>
        <w:autoSpaceDE w:val="false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Künstler aus den neuen Bundesländern</w:t>
      </w:r>
    </w:p>
    <w:p>
      <w:pPr>
        <w:pStyle w:val="Normal"/>
        <w:autoSpaceDE w:val="false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Eine Kooperation der Marion Ermer Stiftung</w:t>
      </w:r>
    </w:p>
    <w:p>
      <w:pPr>
        <w:pStyle w:val="Normal"/>
        <w:autoSpaceDE w:val="false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mit der Hochschule für Bildende Künste Dresden</w:t>
      </w:r>
    </w:p>
    <w:p>
      <w:pPr>
        <w:pStyle w:val="Normal"/>
        <w:autoSpaceDE w:val="false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Univers" w:hAnsi="Univers" w:cs="Univers"/>
          <w:b/>
          <w:b/>
          <w:bCs/>
          <w:sz w:val="18"/>
          <w:szCs w:val="18"/>
        </w:rPr>
      </w:pPr>
      <w:r>
        <w:rPr>
          <w:rFonts w:cs="Univers" w:ascii="Univers" w:hAnsi="Univers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Mit der Förderung der Nachwuchskunst in den neuen 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Bundesländern leistet die Marion Ermer Stiftung, die als erste 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private Kulturstiftung nach der Wiedervereinigung gegründet wurde, 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einen wertvollen Beitrag für das Zusammenwachsen 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von Kunst und Kultur in Ost und West.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Zahlreiche Unternehmungen der bildenden und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darstellenden Kunst und der Musik wurden bisher unterstützt. Seit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2001 vergibt die Marion Ermer Stiftung den gleichnamigen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Preis, der sich der zeitgenössischen bildenden Kunst in den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neuen Bundesländern verpflichtet fühlt. Hierbei hat die Stiftung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die Kooperation mit verschiedenen Kunsthochschulen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und -institutionen in den neuen Bundesländern gesucht,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so mit der Hochschule für Bildende Künste Dresden (2001, 2003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und 2005), mit der Hochschule für Grafik und Buchkunst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in Leipzig (2002), mit der Bauhaus-Universität Weimar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und der Stiftung Weimarer Klassik und Kunstsammlungen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(2004 und 2006). In diesem Netzwerk findet die Marion Ermer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Stiftung engagierte Partner, die sich in die Entwicklung und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Umsetzung des Preises kompetent und sehr nachdrücklich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einbringen. Nach der erfolgreichen Zusammenarbeit in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den vergangenen Jahren wird auch im Jahr 2007 der Preis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wieder gemeinsam mit der Hochschule für Bildende Künste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Dresden realisiert. Die mit renommierten Kunstkritikern, Künstlern und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Kuratoren hochrangig besetzte Jury bürgt für eine Auswahl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der PreisträgerInnen auf höchstem künstlerischem Niveau.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Die feierliche Preisübergabe ist für den 29. November 2007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in Gegenwart der Stifterin, Marion Ermer, und Herrn Prof.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Dr. h.c. Lothar Späth, Vorsitzender des Kuratoriums der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Marion Ermer Stiftung, geplant.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autoSpaceDE w:val="false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Marion Ermer Preis 2007</w:t>
      </w:r>
    </w:p>
    <w:p>
      <w:pPr>
        <w:pStyle w:val="Normal"/>
        <w:autoSpaceDE w:val="false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Die Marion Ermer Stiftung zur Förderung von Kunst und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Kultur in den neuen Bundesländern hat sich zum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Ziel gesetzt, mit dem Marion Ermer Preis 2007 junge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Künstlerinnen und Künstler in den neuen Bundesländern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(mit Ausnahme von Berlin) zu fördern. Daher vergibt die 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Stiftung zum siebenten Mal den Marion Ermer Preis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Insgesamt werden vier jeweils mit 5000 Euro 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dotierte Preise vergeben.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Zusätzlich erhalten die vier PreisträgerInnen eine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Ausstellung im Oktogon der Hochschule für Bildende</w:t>
      </w:r>
    </w:p>
    <w:p>
      <w:pPr>
        <w:pStyle w:val="Normal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Künste Dresden, die für den Zeitraum vom 29. November 2007</w:t>
      </w:r>
    </w:p>
    <w:p>
      <w:pPr>
        <w:pStyle w:val="Normal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bis 3. Februar 2008 geplant ist. Je ein begleitender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Katalog dokumentiert das künstlerische Schaffen der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ausgewählten KünstlerInnen für eine breitere Öffentlichkeit.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Die institutionelle Rahmung des Marion Ermer Preises 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in Gestalt der künstlerischen Hochschule stärkt 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die junge Gegenwartskunst in den neuen Bundesländern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und strahlt innovative Impulse in die gesamtdeutsche 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Kunstlandschaft aus.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Künstlerinnen und Künstler aus dem Bereich Freie Kunst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(Malerei, Grafik/Zeichnung, Foto- und Videokunst,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skulpturale und installative Arbeiten) werden aufgefordert,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sich zu bewerben. Angewandte Kunst und Design sind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explizit von der Teilnahme ausgeschlossen.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autoSpaceDE w:val="false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Auswahlverfahren</w:t>
      </w:r>
    </w:p>
    <w:p>
      <w:pPr>
        <w:pStyle w:val="Normal"/>
        <w:autoSpaceDE w:val="false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Über die Auswahl der PreisträgerInnen befindet eine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unabhängige Jury, die von der Marion Ermer Stiftung und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der Hochschule für Bildende Künste Dresden berufen wird.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Der Jury gehören folgende Mitglieder an: Prof. Christian Sery 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(Hochschule für Bildende Künste Dresden), 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Dr. Marc Gundel (Städtischen Museen Heilbronn),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Dr. Julian Heynen (Kunstsammlung Nordrhein Westfalen, K21), 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Catrin Lorch (Kunstkritikerin) 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und Constanze von Marlin (Kuratorin der Ausstellung)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Die Entscheidung über die Erfüllung der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Teilnahmebedingungen fällt im Zweifelsfall der Vorstand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der Marion Ermer Stiftung. Die Entscheidung der Jury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sowie des Vorstandes der Marion Ermer Stiftung ist für alle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Teilnehmerinnen und Teilnehmer bindend. Der Rechtsweg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ist ausgeschlossen.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autoSpaceDE w:val="false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Verpflichtung der PreisträgerInnen</w:t>
      </w:r>
    </w:p>
    <w:p>
      <w:pPr>
        <w:pStyle w:val="Normal"/>
        <w:autoSpaceDE w:val="false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Die PreisträgerInnen verpflichten sich, an der mit der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Auszeichnung verbundenen Ausstellung in Dresden wie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auch an dem begleitenden Katalog aktiv mitzuwirken und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bei Auf- und Abbau der Ausstellung anwesend zu sein.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Die PreisträgerInnen gestatten der Marion Ermer Stiftung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unentgeltlich und unwiderruflich über die Preisvergabe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zu berichten und dabei die der Marion Ermer Stiftung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zugänglich gemachten Informationen in Wort, Schrift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und Bildformaten über Werk und Person im Umfeld der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Preisvergabe, Preisverleihung und des Kataloges ohne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Einschränkung zu verwerten.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autoSpaceDE w:val="false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Abschlussbestimmungen</w:t>
      </w:r>
    </w:p>
    <w:p>
      <w:pPr>
        <w:pStyle w:val="Normal"/>
        <w:autoSpaceDE w:val="false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Falsche Angaben und die Nichteinhaltung der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Mitwirkungsverpflichtung führen zum Ausschluss aus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dem Wettbewerb und zur Aberkennung des Preises.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autoSpaceDE w:val="false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Kontakt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Angela Schmidt, Projektassistenz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Telefon: 0351- 49267828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marion-ermer-preis@serv1.hfbk-dresden.de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www.marion-ermer-stiftung.de</w:t>
      </w:r>
    </w:p>
    <w:p>
      <w:pPr>
        <w:pStyle w:val="Normal"/>
        <w:jc w:val="both"/>
        <w:rPr>
          <w:rFonts w:ascii="Univers" w:hAnsi="Univers" w:cs="Univers"/>
          <w:sz w:val="18"/>
          <w:szCs w:val="18"/>
        </w:rPr>
      </w:pPr>
      <w:hyperlink r:id="rId2">
        <w:r>
          <w:rPr>
            <w:rStyle w:val="InternetLink"/>
            <w:rFonts w:cs="Univers" w:ascii="Univers" w:hAnsi="Univers"/>
            <w:color w:val="000000"/>
            <w:sz w:val="18"/>
            <w:szCs w:val="18"/>
          </w:rPr>
          <w:t>www.hfbk-dresden.de</w:t>
        </w:r>
      </w:hyperlink>
    </w:p>
    <w:p>
      <w:pPr>
        <w:pStyle w:val="Normal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Die vollständigen Bewerbungsunterlagen sind an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folgende Adresse zu senden: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Hochschule für Bildende Künste Dresden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01288 Dresden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Stichwort »Marion Ermer Preis «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(bitte unbedingt angeben)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Einsendeschluss ist der 15. Mai 2007 (Poststempel).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autoSpaceDE w:val="false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Teilnahmebedingungen</w:t>
      </w:r>
    </w:p>
    <w:p>
      <w:pPr>
        <w:pStyle w:val="Normal"/>
        <w:autoSpaceDE w:val="false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Bewerben können sich Künstlerinnen und Künstler, die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ihren Erst- oder Zweitwohnsitz bzw. ihren 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Lebensmittelpunkt in den neuen Bundesländern haben 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–</w:t>
      </w:r>
      <w:r>
        <w:rPr>
          <w:rFonts w:eastAsia="Univers" w:cs="Univers" w:ascii="Univers" w:hAnsi="Univers"/>
          <w:sz w:val="18"/>
          <w:szCs w:val="18"/>
        </w:rPr>
        <w:t xml:space="preserve"> </w:t>
      </w:r>
      <w:r>
        <w:rPr>
          <w:rFonts w:cs="Univers" w:ascii="Univers" w:hAnsi="Univers"/>
          <w:sz w:val="18"/>
          <w:szCs w:val="18"/>
        </w:rPr>
        <w:t>mit Ausnahme von Berlin.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Sie dürfen nicht älter als 35 Jahre sein und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müssen ein abgeschlossenes Studium 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an einer staatlichen Kunsthochschule 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bzw. einer vergleichbaren Ausbildungsstätte 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in den neuen Bundesländern vorweisen oder im Diplom 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befindliche Studierende oder Meisterschüler 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der staatlichen Kunsthochschulen bzw.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einer vergleichbaren Ausbildungsstätte der neuen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Bundesländer sein. Die Werke sollen aus den letzten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beiden Jahren datieren und dürfen keine Reproduktionen 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 xml:space="preserve">sein. Die Rechte daran müssen ausschließlich 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beim Bewerber liegen.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autoSpaceDE w:val="false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  <w:t>Folgende Bewerbungsunterlagen sind einzureichen:</w:t>
      </w:r>
    </w:p>
    <w:p>
      <w:pPr>
        <w:pStyle w:val="Normal"/>
        <w:autoSpaceDE w:val="false"/>
        <w:jc w:val="both"/>
        <w:rPr>
          <w:rFonts w:ascii="Univers-Bold" w:hAnsi="Univers-Bold" w:cs="Univers-Bold"/>
          <w:b/>
          <w:b/>
          <w:bCs/>
          <w:sz w:val="18"/>
          <w:szCs w:val="18"/>
        </w:rPr>
      </w:pPr>
      <w:r>
        <w:rPr>
          <w:rFonts w:cs="Univers-Bold" w:ascii="Univers-Bold" w:hAnsi="Univers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•</w:t>
      </w:r>
      <w:r>
        <w:rPr>
          <w:rFonts w:cs="Univers" w:ascii="Univers" w:hAnsi="Univers"/>
          <w:sz w:val="18"/>
          <w:szCs w:val="18"/>
        </w:rPr>
        <w:t>vollständig ausgefüllter Abschnitt »Bewerbung «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•</w:t>
      </w:r>
      <w:r>
        <w:rPr>
          <w:rFonts w:cs="Univers" w:ascii="Univers" w:hAnsi="Univers"/>
          <w:sz w:val="18"/>
          <w:szCs w:val="18"/>
        </w:rPr>
        <w:t>Lebenslauf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•</w:t>
      </w:r>
      <w:r>
        <w:rPr>
          <w:rFonts w:cs="Univers" w:ascii="Univers" w:hAnsi="Univers"/>
          <w:sz w:val="18"/>
          <w:szCs w:val="18"/>
        </w:rPr>
        <w:t>Verzeichnis der Werkkomplexe und Ausstellungen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•</w:t>
      </w:r>
      <w:r>
        <w:rPr>
          <w:rFonts w:cs="Univers" w:ascii="Univers" w:hAnsi="Univers"/>
          <w:sz w:val="18"/>
          <w:szCs w:val="18"/>
        </w:rPr>
        <w:t>Darstellung der eigenen künstlerischen Arbeit durch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anschauliche Bild- und Textdokumentationen.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Abbildungen der künstlerischen Arbeiten und ggf.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Installations- Ansichten sind in Form von ausge-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druckten Reproduktionen oder Fotoabzügen (maximale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Formatgröße A3) und nicht mehr als 3 Katalogen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einzureichen.</w:t>
      </w:r>
    </w:p>
    <w:p>
      <w:pPr>
        <w:pStyle w:val="Normal"/>
        <w:autoSpaceDE w:val="false"/>
        <w:jc w:val="both"/>
        <w:rPr>
          <w:rFonts w:ascii="Univers" w:hAnsi="Univers" w:cs="Univers"/>
          <w:b/>
          <w:b/>
          <w:bCs/>
          <w:sz w:val="18"/>
          <w:szCs w:val="18"/>
        </w:rPr>
      </w:pPr>
      <w:r>
        <w:rPr>
          <w:rFonts w:cs="Univers" w:ascii="Univers" w:hAnsi="Univers"/>
          <w:b/>
          <w:bCs/>
          <w:sz w:val="18"/>
          <w:szCs w:val="18"/>
        </w:rPr>
        <w:t>Keine Originale! Keine Dias!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•</w:t>
      </w:r>
      <w:r>
        <w:rPr>
          <w:rFonts w:cs="Univers" w:ascii="Univers" w:hAnsi="Univers"/>
          <w:sz w:val="18"/>
          <w:szCs w:val="18"/>
        </w:rPr>
        <w:t>Im Falle der Einreichung von Werken der Videokunst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bzw. Video-Installationen ist neben VHS-Bändern bzw.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DVDs eine aussagekräftige Kurzdarstellung einzurei-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chen in Form von 5 –10 ausgedruckten Videostills und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einer schriftlichen Konzeptdarlegung von max. einer</w:t>
      </w:r>
    </w:p>
    <w:p>
      <w:pPr>
        <w:pStyle w:val="Normal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DIN A4-Seite.</w:t>
      </w:r>
    </w:p>
    <w:p>
      <w:pPr>
        <w:pStyle w:val="Normal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Den Unterlagen sollte unbedingt ein adressierter Rücksende-</w:t>
      </w:r>
    </w:p>
    <w:p>
      <w:pPr>
        <w:pStyle w:val="Normal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Umschlag beigelegt werden!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Die vollständigen Bewerbungsunterlagen sind an folgende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Adresse zu senden: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Hochschule für Bildende Künste Dresden</w:t>
      </w:r>
    </w:p>
    <w:p>
      <w:pPr>
        <w:pStyle w:val="Normal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01288 Dresden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Stichwort »Marion Ermer Preis « (bitte unbedingt angeben)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Einsendeschluss ist der 15. Mai.2007 (Poststempel)</w:t>
      </w:r>
    </w:p>
    <w:p>
      <w:pPr>
        <w:pStyle w:val="Normal"/>
        <w:autoSpaceDE w:val="false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jc w:val="both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Bold" w:hAnsi="Univers-Bold" w:cs="Univers-Bold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Univers-Bold" w:hAnsi="Univers-Bold" w:cs="Univers-Bold"/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bk-dresden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53:00Z</dcterms:created>
  <dc:creator>Unknown User</dc:creator>
  <dc:description/>
  <dc:language>en-US</dc:language>
  <cp:lastModifiedBy>Unknown User</cp:lastModifiedBy>
  <cp:lastPrinted>2007-03-14T08:55:00Z</cp:lastPrinted>
  <dcterms:modified xsi:type="dcterms:W3CDTF">2007-03-14T08:04:00Z</dcterms:modified>
  <cp:revision>4</cp:revision>
  <dc:subject/>
  <dc:title>Marion Ermer Preis 2007 für junge Künstlerinnen und</dc:title>
</cp:coreProperties>
</file>