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/>
      </w:pPr>
      <w:r>
        <w:rPr>
          <w:rFonts w:eastAsia="Frutiger 45 Light"/>
        </w:rPr>
        <w:t xml:space="preserve">  </w:t>
      </w:r>
      <w:r>
        <w:rPr/>
        <w:drawing>
          <wp:inline distT="0" distB="0" distL="0" distR="0">
            <wp:extent cx="6845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1080770" cy="1619885"/>
            <wp:effectExtent l="0" t="0" r="0" b="0"/>
            <wp:docPr id="2" name="-LOG1F-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LOG1F-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190</wp:posOffset>
                </wp:positionH>
                <wp:positionV relativeFrom="paragraph">
                  <wp:posOffset>-13843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0.9pt;mso-position-vertical-relative:text;margin-left:2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Herzliche Einladung zur Sonderveransta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iskussion in der Ausstellung zum Marion Ermer Preis 2003 am 16.12.2003 um 18.00 Uhr im Oktogon der Hochschule für Bildende Künste Dresden (Zugang Georg-Treu-Plat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zulässige Manipulation von wissenschaftlichen Ergebniss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er   anregende Verkürzung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ünstlerische Projekte und die Wissenschaf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Diskussion der Projekt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underwelt Verhaltensforschung: Homosexuelles Verhalten im Tierreich" (Marion Porten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Arbei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ibliothek – zur Sicherstellung von Replikationsfehlern“, basierend auf der Theorie der „Meme“ und der kulturellen Evolution, u.a. von Richard Dawkins und Susan Blackmore (Jana Dahm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iskutier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ne Altmann, Kuratorin </w:t>
      </w:r>
    </w:p>
    <w:p>
      <w:pPr>
        <w:pStyle w:val="Normal"/>
        <w:rPr/>
      </w:pPr>
      <w:r>
        <w:rPr/>
        <w:t xml:space="preserve">Prof. Rudolf Entzeroth (Zoologie, TU Dresden) </w:t>
      </w:r>
    </w:p>
    <w:p>
      <w:pPr>
        <w:pStyle w:val="Normal"/>
        <w:rPr/>
      </w:pPr>
      <w:r>
        <w:rPr/>
        <w:t xml:space="preserve">Susanne Kridlo (Diskussionsleitung, Stiftung Deutsches Hygienemuseum) </w:t>
      </w:r>
    </w:p>
    <w:p>
      <w:pPr>
        <w:pStyle w:val="Normal"/>
        <w:rPr/>
      </w:pPr>
      <w:r>
        <w:rPr/>
        <w:t xml:space="preserve">Prof. Karl Lenz (Mikrosoziologie, TU Dresden) </w:t>
      </w:r>
    </w:p>
    <w:p>
      <w:pPr>
        <w:pStyle w:val="Normal"/>
        <w:rPr/>
      </w:pPr>
      <w:r>
        <w:rPr/>
        <w:t xml:space="preserve">Prof. Dr. Hubert Lücker (Zoologie, TU Dresden) </w:t>
      </w:r>
    </w:p>
    <w:p>
      <w:pPr>
        <w:pStyle w:val="Normal"/>
        <w:rPr/>
      </w:pPr>
      <w:r>
        <w:rPr/>
        <w:t xml:space="preserve">Andrea Weippert (Einleitung, HfBK Dresd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a Dahms ( Künstlerin, Preisträgerin Marion Ermer Preis 2003) </w:t>
      </w:r>
    </w:p>
    <w:p>
      <w:pPr>
        <w:pStyle w:val="Normal"/>
        <w:rPr/>
      </w:pPr>
      <w:r>
        <w:rPr/>
        <w:t xml:space="preserve">Marion Porten (Künstlerin, Preisträgerin Marion Ermer Preis 2003)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5954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  <w:t>MARION ERMER STIF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>zur Förderung von Kunst und Kult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595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n Sachsen und Thüring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59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D-07743 Jena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Hochschule für Bildende Künste Dresden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1288 Dresde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.: 0351/49 267-27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-mail: winter@serv1.hfbk-dresden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38:00Z</dcterms:created>
  <dc:creator>Prof. Menzen</dc:creator>
  <dc:description/>
  <dc:language>en-US</dc:language>
  <cp:lastModifiedBy>Unknown User</cp:lastModifiedBy>
  <dcterms:modified xsi:type="dcterms:W3CDTF">2003-12-09T15:39:00Z</dcterms:modified>
  <cp:revision>3</cp:revision>
  <dc:subject/>
  <dc:title>   </dc:title>
</cp:coreProperties>
</file>